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ันทึกการจัดท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351"/>
        <w:gridCol w:w="1984"/>
        <w:gridCol w:w="2039"/>
        <w:gridCol w:w="170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ค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ยเซ็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61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ผู้จัดท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ผู้ทบทว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ผู้อนุมัต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การประกาศใช้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18"/>
        <w:gridCol w:w="2267"/>
        <w:gridCol w:w="2410"/>
        <w:gridCol w:w="223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บับท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จัดท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อนุมัติ</w:t>
            </w:r>
          </w:p>
        </w:tc>
      </w:tr>
      <w:tr>
        <w:trPr>
          <w:trHeight w:val="6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ออกเอกสารฉบับใหม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rFonts w:cs="AngsanaUPC"/>
        </w:rPr>
      </w:pPr>
      <w:r>
        <w:rPr>
          <w:rFonts w:cs="AngsanaUPC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UPC"/>
          <w:sz w:val="32"/>
          <w:sz w:val="32"/>
          <w:szCs w:val="32"/>
        </w:rPr>
        <w:t>วัตถุประสงค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TextBody"/>
        <w:ind w:firstLine="720"/>
        <w:jc w:val="distribute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ป็นแนวทางในการกำหนดวิธีการชี้บ่งอันต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ประเมินความเสี่ยงในกิจกรรม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เป็นการกำหนดระดับของความเสี่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วิธีการควบคุมความเสี่ยงในแต่ละระด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้งนี้เพื่อความปลอดภัยของพนักงาน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ผู้ที่เกี่ยวข้องทั้งหมด</w:t>
      </w:r>
    </w:p>
    <w:p>
      <w:pPr>
        <w:pStyle w:val="Heading1"/>
        <w:jc w:val="left"/>
        <w:rPr>
          <w:rFonts w:ascii="Angsana New" w:hAnsi="Angsana New" w:cs="AngsanaUPC"/>
          <w:b w:val="false"/>
          <w:b w:val="false"/>
          <w:bCs w:val="false"/>
          <w:sz w:val="32"/>
          <w:szCs w:val="32"/>
        </w:rPr>
      </w:pPr>
      <w:r>
        <w:rPr>
          <w:rFonts w:cs="AngsanaUPC" w:ascii="Angsana New" w:hAnsi="Angsana New"/>
          <w:b w:val="false"/>
          <w:bCs w:val="false"/>
          <w:sz w:val="32"/>
          <w:szCs w:val="32"/>
        </w:rPr>
      </w:r>
    </w:p>
    <w:p>
      <w:pPr>
        <w:pStyle w:val="Heading1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UPC"/>
          <w:sz w:val="32"/>
          <w:sz w:val="32"/>
          <w:szCs w:val="32"/>
        </w:rPr>
        <w:t>ขอบข่าย</w:t>
      </w:r>
    </w:p>
    <w:p>
      <w:pPr>
        <w:pStyle w:val="Normal"/>
        <w:ind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ั้นตอนการดำเนินการด้านอาชีวอนามัยและความปลอดภัย </w:t>
      </w:r>
      <w:r>
        <w:rPr>
          <w:rFonts w:ascii="Angsana New" w:hAnsi="Angsana New" w:cs="AngsanaUPC"/>
          <w:sz w:val="32"/>
          <w:sz w:val="32"/>
          <w:szCs w:val="32"/>
        </w:rPr>
        <w:t>นี้ครอบคลุมถึงกิจกรรม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ก่อให้เกิดความเสี่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้งกิจกรรมที่ทำเป็นงานประ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Routine) </w:t>
      </w:r>
      <w:r>
        <w:rPr>
          <w:rFonts w:ascii="Angsana New" w:hAnsi="Angsana New" w:cs="AngsanaUPC"/>
          <w:sz w:val="32"/>
          <w:sz w:val="32"/>
          <w:szCs w:val="32"/>
        </w:rPr>
        <w:t>และกิจกรรมที่ไม่ทำเป็นประ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Non-routine) </w:t>
      </w:r>
      <w:r>
        <w:rPr>
          <w:rFonts w:ascii="Angsana New" w:hAnsi="Angsana New" w:cs="AngsanaUPC"/>
          <w:sz w:val="32"/>
          <w:sz w:val="32"/>
          <w:szCs w:val="32"/>
        </w:rPr>
        <w:t>ซึ่งเป็นของพนักงานภายใน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ผู้รับเหมาที่เข้ามาปฏิบัติงานภายใน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Heading1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UPC"/>
          <w:sz w:val="32"/>
          <w:sz w:val="32"/>
          <w:szCs w:val="32"/>
        </w:rPr>
        <w:t>เอกสารอ้างอิง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UPC"/>
          <w:sz w:val="32"/>
          <w:sz w:val="32"/>
          <w:szCs w:val="32"/>
        </w:rPr>
        <w:t>คู่มือระบบการจัดการอาชีวอนามัยและความปลอดภ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ัวข้อ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3.4.1</w:t>
      </w:r>
    </w:p>
    <w:p>
      <w:pPr>
        <w:pStyle w:val="Normal"/>
        <w:jc w:val="left"/>
        <w:rPr/>
      </w:pPr>
      <w:r>
        <w:rPr>
          <w:rFonts w:cs="AngsanaUPC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UPC"/>
          <w:sz w:val="32"/>
          <w:sz w:val="32"/>
          <w:szCs w:val="32"/>
        </w:rPr>
        <w:t>ระเบียบกรมโรงงานอุตสาหก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ว่าด้วยหลักเกณฑ์การชี้บ่งอันต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ระมินความดสี่ยงและการจัดทำแผนงานบริหารจัดการความเสี่ยง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Heading1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UPC"/>
          <w:sz w:val="32"/>
          <w:sz w:val="32"/>
          <w:szCs w:val="32"/>
        </w:rPr>
        <w:t>เอกสารที่เกี่ยวข้อง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4.1   </w:t>
      </w:r>
      <w:r>
        <w:rPr>
          <w:rFonts w:ascii="Angsana New" w:hAnsi="Angsana New" w:cs="AngsanaUPC"/>
          <w:sz w:val="32"/>
          <w:sz w:val="32"/>
          <w:szCs w:val="32"/>
        </w:rPr>
        <w:t>แบบฟอร์มการแยกประเภทกิจก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สำรวจพื้นที่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4.2   </w:t>
      </w:r>
      <w:r>
        <w:rPr>
          <w:rFonts w:ascii="Angsana New" w:hAnsi="Angsana New" w:cs="AngsanaUPC"/>
          <w:sz w:val="32"/>
          <w:sz w:val="32"/>
          <w:szCs w:val="32"/>
        </w:rPr>
        <w:t>แบบฟอร์มการชี้บ่งอันตรายและประเมินความเสี่ยง</w:t>
      </w:r>
    </w:p>
    <w:p>
      <w:pPr>
        <w:pStyle w:val="Normal"/>
        <w:jc w:val="left"/>
        <w:rPr/>
      </w:pPr>
      <w:r>
        <w:rPr>
          <w:rFonts w:cs="AngsanaUPC" w:ascii="Angsana New" w:hAnsi="Angsana New"/>
          <w:sz w:val="32"/>
          <w:szCs w:val="32"/>
        </w:rPr>
        <w:t xml:space="preserve">4.3   </w:t>
      </w:r>
      <w:r>
        <w:rPr>
          <w:rFonts w:ascii="Angsana New" w:hAnsi="Angsana New" w:cs="AngsanaUPC"/>
          <w:sz w:val="32"/>
          <w:sz w:val="32"/>
          <w:szCs w:val="32"/>
        </w:rPr>
        <w:t>แบบฟอร์มทะเบียนความเสี่ยง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Heading1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</w:t>
      </w:r>
    </w:p>
    <w:p>
      <w:pPr>
        <w:pStyle w:val="Heading1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5.1  </w:t>
      </w:r>
      <w:r>
        <w:rPr>
          <w:rFonts w:ascii="Angsana New" w:hAnsi="Angsana New" w:cs="AngsanaUPC"/>
          <w:sz w:val="32"/>
          <w:sz w:val="32"/>
          <w:szCs w:val="32"/>
        </w:rPr>
        <w:t>คำจำกัดความ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VENDOR</w:t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บุคคลภายนอ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บริษัทภายนอ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ที่รับจ้างดำเนินกิจกรรมใด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ผู้ข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ผู้ขนส่งสินค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ผู้ให้บริ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ผู้รับจ้างทำ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ผู้รับ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ต้น</w:t>
      </w:r>
    </w:p>
    <w:p>
      <w:pPr>
        <w:pStyle w:val="Normal"/>
        <w:ind w:left="2880" w:hanging="288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ันตราย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ิ่งหรือสถานการณ์ที่อาจก่อให้เกิดการบาดเจ็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ความเจ็บป่วยจากการทำ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เสียหายต่อทรัพย์ส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เสียหายต่อสภาพแวดล้อมในการทำงานหรือต่อสาธารณช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สิ่ง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หล่านี้รวมกัน</w:t>
      </w:r>
    </w:p>
    <w:p>
      <w:pPr>
        <w:pStyle w:val="Normal"/>
        <w:ind w:left="2880" w:hanging="288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วามเสี่ยง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ผลลัพธ์ของความน่าจะเกิดอันตรายและผลจากอันตรายนั้น</w:t>
      </w:r>
    </w:p>
    <w:p>
      <w:pPr>
        <w:pStyle w:val="2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ประเมินความเสี่ยง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ระบวนการประมาณระดับความเสี่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ตัดสินว่าความเสี่ยงนั้นอยู่ในระดับที่ยอมรับได้หรือไม่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42" w:hanging="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5.2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แยกประเภทกิจกรร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ถานที่อันตรา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จ้าหน้าที่ความปลอดภัยในการทำงานทำการระบุ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อยู่ในความรับผิดชอ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ระบุลงในแบบฟอร์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แยกประเภทกิจก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สำรวจพื้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กรณีที่เป็นกระบวนการผลิตสามารถเขียน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Process Flow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ำรวจพื้นที่หรือบริเวณที่อาจก่อให้เกิดอันต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ื้นที่ทางเด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ื้นที่เก็บสารเค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ระบุลงในแบบฟอร์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แยกประเภทกิจก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สำรวจพื้นที่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โดยให้ครอบคลุมถึงกิจกรรมที่ทำเป็นประ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Routine) </w:t>
      </w:r>
      <w:r>
        <w:rPr>
          <w:rFonts w:ascii="Angsana New" w:hAnsi="Angsana New" w:cs="AngsanaUPC"/>
          <w:sz w:val="32"/>
          <w:sz w:val="32"/>
          <w:szCs w:val="32"/>
        </w:rPr>
        <w:t>และกิจกรรมที่ทำเป็นครั้งคร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Non-routine)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ล้างทำความสะอาดใบมี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ท่นตั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โดยให้แยกประเภทกิจกรรมที่เกี่ยวข้องกับผู้รับเหมาที่อยู่ในความดูแลรับผิดชอบของแผนกนั้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รับเหมาที่เข้ามาทำการก่อสร้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ห้ผู้เกี่ยวข้องเป็นผู้ทบทวนผลการแยกประเภทกิจกรรมและการสำรวจพื้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2" w:hanging="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ชี้บ่งอันตราย</w:t>
      </w:r>
    </w:p>
    <w:p>
      <w:pPr>
        <w:pStyle w:val="Normal"/>
        <w:ind w:left="36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5.3.1 </w:t>
      </w:r>
      <w:r>
        <w:rPr>
          <w:rFonts w:ascii="Angsana New" w:hAnsi="Angsana New" w:cs="AngsanaUPC"/>
          <w:sz w:val="32"/>
          <w:sz w:val="32"/>
          <w:szCs w:val="32"/>
        </w:rPr>
        <w:t>เจ้าหน้าที่ความปลอดภัยในการทำ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ำการชี้บ่งอันตรายจากกิจก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ถานที่ที่กำหนดไว้ในข้อแร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พิจารณาในหัวข้อต่อไปนี้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ันตรายทางกายภา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ปัจจัยของสิ่งแวดล้อมทางกายภาพในบริเว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ื้นที่ปฏิบัติงาน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ร้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เย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สงสว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ส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ฝุ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ัง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รงสั่นสะเท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กดดันบรรยากาศ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ันตรายทางชีวภา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ปัจจัยของสิ่งแวดล้อมที่เกิดจากสิ่งมีชีว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ติดเชื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ื้อโรคจากไวรั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บคทีเร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ื้อ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ันตรายด้านเค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ปัจจัยของสิ่งแวดล้อมในรูปสารเคมีชนิด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มีการใช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ำให้เกิด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มีการปะปนในพื้นที่ปฏิบัติ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กัดกร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คายเค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ติดไฟ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ระเบ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ากสารกัดกร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รระคายเค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รพิษ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รไวไฟ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รที่ทำให้เกิดโรค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ันตรายด้านเออเกอร์โนม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Ergonomics) </w:t>
      </w:r>
      <w:r>
        <w:rPr>
          <w:rFonts w:ascii="Angsana New" w:hAnsi="Angsana New" w:cs="AngsanaUPC"/>
          <w:sz w:val="32"/>
          <w:sz w:val="32"/>
          <w:szCs w:val="32"/>
        </w:rPr>
        <w:t>เป็นอันตรายที่อาจเกิดขึ้นจากลักษณะการจัดสภาพแวดล้อมในการทำงานที่ไม่เหมาะส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่อให้เกิดอาการปวดหล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วดเมื่อยกล้ามเนื้อ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ันตรายเชิงก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อันตรายตามลักษณะประเภทของการบาดเจ็บตามลักษณะการเก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ถูกต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ูกบ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ูกหนี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ฟกช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ูกกระแท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ิวหนังไหม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ันตรายทางไฟฟ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ฟฟ้าดู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ฟฟ้าช๊อต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 5.3.2  </w:t>
      </w:r>
      <w:r>
        <w:rPr>
          <w:rFonts w:ascii="Angsana New" w:hAnsi="Angsana New" w:cs="AngsanaUPC"/>
          <w:sz w:val="32"/>
          <w:sz w:val="32"/>
          <w:szCs w:val="32"/>
        </w:rPr>
        <w:t>การชี้บ่งอันตรายอาจเลือกใช้วิธีการหนึ่งหรือหลายวิธีการที่เหมาะสมตามลักษณะความเสี่ยงจากอันตรายที่อาจเกิด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ามตาราง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: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ลือกวิธีการชี้บ่งอันตราย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690"/>
        <w:gridCol w:w="166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บบที่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ภาพการณ์</w:t>
            </w:r>
            <w:r>
              <w:rPr>
                <w:rFonts w:cs="Angsan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ลักษณะความเสี่ย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ธีการ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ะตรวจสอบว่าเป็นไปตามกฎหมายหรือกฎหมายกำหน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Checklist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ะวิเคราะห์คนจะสัมผัสกับอะไรจนทำให้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าดเจ็บ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จ็บป่ว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JSA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ะวิเคราะห์เหตุการณ์รุนแรงที่ไม่ต้องการให้เกิ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Top Event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FTA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ะวิเคราะห์ระบบหรือมาตรการควบคุมว่าถ้าทำงานไม่สำเร็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ETA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ะวิเคราะห์ความล้มเหลวของอุปกรณ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FMEA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ะวิเคราะห์การเบี่ยงเบนไปจากค่าควบคุมปัจจัยการผลิ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HAZOP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เคราะห์เรื่องอื่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ี่อาจจะยังไม่ครอบคลุ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What lf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Analysis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เสนอแนะด้านความปลอดภั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Suggestion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Stop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&amp;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Think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ธีการใช้งานเทคนิคชี้บ่งอันตรายและประเมินความเสี่ยงแต่ละประเภ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 Checklist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วิธีการที่ใช้ในการชี้บ่งอันตราย โดยการนำแบบตรวจไปใช้ในการตรวจสอบการดำเนินงานของหน่วยงาน เพื่อค้นหาอันตรายที่แอบแฝงอยู่ในขั้นตอนหรือกระบวนการทำงาน ซึ่งแบบตรว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Checklis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ถูกออกแบบและจัดทำมาล่วงหน้า ประกอบด้วยข้อคำถามที่เกี่ยวข้องกับการดำเนินงานด้านต่างๆ เพื่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ประเมินว่าได้มีการปฏิบัติตามมาตรฐานการออกแบบ มาตรฐานการปฏิบัติงาน หรือกฎหมายหรือไม่ แล้วนำผลจากการประเมินมาทำการชี้บ่งอันต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>Job Safety Analysis (JSA)</w:t>
      </w:r>
    </w:p>
    <w:p>
      <w:pPr>
        <w:pStyle w:val="Style1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งานเพื่อความปลอดภัยหรือ </w:t>
      </w:r>
      <w:r>
        <w:rPr>
          <w:rFonts w:cs="Angsana New" w:ascii="Angsana New" w:hAnsi="Angsana New"/>
          <w:sz w:val="32"/>
          <w:szCs w:val="32"/>
        </w:rPr>
        <w:t>Job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afety Analysis (JSA) </w:t>
      </w:r>
      <w:r>
        <w:rPr>
          <w:rFonts w:ascii="Angsana New" w:hAnsi="Angsana New" w:cs="Angsana New"/>
          <w:sz w:val="32"/>
          <w:sz w:val="32"/>
          <w:szCs w:val="32"/>
        </w:rPr>
        <w:t>เป็นเทคนิควิธีการที่จะให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ผู้ปฏิบัติงานทำ งานอย่างปลอดภัยที่สุด โด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ถึงอันตรายที่แฝงอยู่ในขั้นตอนการทำงาน และพัฒนาวิธีการป้องกัน แก้ปัญหาอันตรายนั้น</w:t>
      </w:r>
    </w:p>
    <w:p>
      <w:pPr>
        <w:pStyle w:val="Style1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 Fault Tree Analysis (FTA)</w:t>
      </w:r>
    </w:p>
    <w:p>
      <w:pPr>
        <w:pStyle w:val="Style1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การวิเคราะห์หาสาเหตุของอันตรายที่เกี่ยวข้องกับงานวิธีการและกระบวนการผลิต แสดงให้เห็นถึงความเกี่ยวโยงที่นำไปสู่เหตุการณ์ที่ไม่ต้องการให้เกิด และนำข้อมูลมาวิเคราะห์และกำหนดมาตรการควบคุมป้องกันเป็นการชี้บ่งอันตรายที่เน้นถึงอุบัติเหตุที่เคยเกิดขึ้นหรือคาดว่าจะเกิดขึ้นคิดย้อนกลับโดยใช้หลักการและเหตุผลเพื่อวิเคราะห์หาสาเหตุของอุบัติเหตุ และแจกแจงขั้นตอนการเกิดเหตุการณ์ว่ามาจากเหตุการณ์ย่อยอะไรบ้างและเหตุการณ์ย่อยเหล่านั้นเกิดขึ้นได้อย่างไร จะสิ้นสุดการวิเคราะห์เมื่อพบว่าสาเหตุของเหตุการณ์ย่อยเกิดจากการบกพร่องของเครื่องจักร อุปกรณ์ หรือความผิดพลาดของผู้ปฏิบัติงาน</w:t>
      </w:r>
    </w:p>
    <w:p>
      <w:pPr>
        <w:pStyle w:val="Style1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0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ญลักษณ์ที่ใช้ในการวิเคราะห์การชี้บ่งอันตรายด้วยวิธี </w:t>
      </w:r>
      <w:r>
        <w:rPr>
          <w:rFonts w:cs="Angsana New" w:ascii="Angsana New" w:hAnsi="Angsana New"/>
          <w:b/>
          <w:bCs/>
          <w:sz w:val="32"/>
          <w:szCs w:val="32"/>
        </w:rPr>
        <w:t>Fault Tree Analysi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57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8"/>
              </w:rPr>
              <w:t>สัญลักษณ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8"/>
              </w:rPr>
              <w:t>ชื่อ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Angsana New" w:hAnsi="Angsana New" w:cs="Angsana New"/>
                <w:b/>
                <w:b/>
                <w:bCs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8"/>
              </w:rPr>
              <w:t>ความหมา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5080</wp:posOffset>
                      </wp:positionV>
                      <wp:extent cx="638810" cy="698500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38640" cy="698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t" style="position:absolute;margin-left:9.2pt;margin-top:0.45pt;width:50.25pt;height:54.95pt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Angsana New" w:ascii="Angsana New" w:hAnsi="Angsana New"/>
                <w:szCs w:val="28"/>
              </w:rPr>
              <w:t>And Gate</w:t>
            </w:r>
          </w:p>
          <w:p>
            <w:pPr>
              <w:pStyle w:val="Style10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สาเหตุหลายสาเหต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เหตุการณ์จะเกิดขั้นได้เนื่องจากสาเหตุหลายสาเหตุของการณ์ย่อย </w:t>
            </w:r>
          </w:p>
          <w:p>
            <w:pPr>
              <w:pStyle w:val="Style10"/>
              <w:jc w:val="lef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  <w:p>
            <w:pPr>
              <w:pStyle w:val="Style10"/>
              <w:jc w:val="lef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Angsana New" w:hAnsi="Angsana New" w:cs="Angsana New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53975</wp:posOffset>
                      </wp:positionV>
                      <wp:extent cx="597535" cy="593725"/>
                      <wp:effectExtent l="5715" t="63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97600" cy="59364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fillcolor="white" stroked="t" o:allowincell="t" style="position:absolute;margin-left:10.95pt;margin-top:4.25pt;width:47pt;height:46.7pt;mso-wrap-style:none;v-text-anchor:middle;rotation:270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Or Gate</w:t>
            </w:r>
          </w:p>
          <w:p>
            <w:pPr>
              <w:pStyle w:val="Style10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สาเหตุใดสาเหตุหนึ่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เหตุการณ์จะเกิดขึ้นได้เนื่องมาจากสาเหตุใดสาเหตุหนึ่งของเหตุการณ์ย่อย</w:t>
            </w:r>
          </w:p>
          <w:p>
            <w:pPr>
              <w:pStyle w:val="Style10"/>
              <w:jc w:val="lef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  <w:p>
            <w:pPr>
              <w:pStyle w:val="Style10"/>
              <w:jc w:val="lef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Angsana New" w:hAnsi="Angsana New" w:cs="Angsana New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1430</wp:posOffset>
                      </wp:positionV>
                      <wp:extent cx="732790" cy="69469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960" cy="69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85pt;margin-top:0.9pt;width:57.65pt;height:5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Basic Event</w:t>
            </w:r>
          </w:p>
          <w:p>
            <w:pPr>
              <w:pStyle w:val="Style10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เหตุการที่เกิดขึ้นได้โดยปกต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เหตุการณ์ย่อยที่เกิดขึ้นได้ตามปกติ ซึ่งทราบถึงสาเหตุที่เห็นได้ชัดเจน โดยไม่ต้องทำการวิเคราะห์หาสาเหตุต่อไป ถือเป็นสาเหตุแรกของการเกิดอุบัติภั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Angsana New" w:hAnsi="Angsana New" w:cs="Angsana New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41910</wp:posOffset>
                      </wp:positionV>
                      <wp:extent cx="825500" cy="6242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62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3.3pt;width:64.95pt;height:4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Fault Tree Event</w:t>
            </w:r>
          </w:p>
          <w:p>
            <w:pPr>
              <w:pStyle w:val="Style10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เหตุการณ์ย่อย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เหตุการณ์ย่อยที่ส่งผลให้เกิดเหตุการณ์ต่อเนื่องจนเป็นเหตุให้เกิดอุบัติภัย</w:t>
            </w:r>
          </w:p>
          <w:p>
            <w:pPr>
              <w:pStyle w:val="Style10"/>
              <w:jc w:val="lef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  <w:p>
            <w:pPr>
              <w:pStyle w:val="Style10"/>
              <w:jc w:val="lef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Angsana New" w:hAnsi="Angsana New" w:cs="Angsana New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80645</wp:posOffset>
                      </wp:positionV>
                      <wp:extent cx="861695" cy="571500"/>
                      <wp:effectExtent l="9525" t="5715" r="889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840" cy="571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.3pt;margin-top:6.35pt;width:67.8pt;height:44.9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Undeveloped Event</w:t>
            </w:r>
          </w:p>
          <w:p>
            <w:pPr>
              <w:pStyle w:val="Style10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เหตุการณ์ที่วิเคราะห์ต่อไม่ได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เหตุการณ์ย่อยที่ไม่ต้องทำการวิเคราะห์หาสาเหตุต่อไปเนื่องจากไม่มีข้อมูลสนับสนุน</w:t>
            </w:r>
          </w:p>
        </w:tc>
      </w:tr>
      <w:tr>
        <w:trPr>
          <w:trHeight w:val="10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Angsana New" w:hAnsi="Angsana New" w:cs="Angsana New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2225</wp:posOffset>
                      </wp:positionV>
                      <wp:extent cx="593725" cy="647065"/>
                      <wp:effectExtent l="5715" t="635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93640" cy="646920"/>
                              </a:xfrm>
                              <a:custGeom>
                                <a:avLst/>
                                <a:gdLst>
                                  <a:gd name="textAreaLeft" fmla="*/ 0 w 336600"/>
                                  <a:gd name="textAreaRight" fmla="*/ 336960 w 336600"/>
                                  <a:gd name="textAreaTop" fmla="*/ 0 h 366840"/>
                                  <a:gd name="textAreaBottom" fmla="*/ 367200 h 36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13pt;margin-top:1.8pt;width:46.7pt;height:50.9pt;mso-wrap-style:none;v-text-anchor:middle;rotation:270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External Event</w:t>
            </w:r>
          </w:p>
          <w:p>
            <w:pPr>
              <w:pStyle w:val="Style10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เหตุการณ์ภายนอ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เหตุการณ์ภายนอกหรือปัจจัยภายนอกที่เป็นสาเหตุที่ทำให้เกิดเหตุการณ์ต่างๆ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Angsana New" w:hAnsi="Angsana New" w:cs="Angsana New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62560</wp:posOffset>
                      </wp:positionV>
                      <wp:extent cx="540385" cy="395605"/>
                      <wp:effectExtent l="5715" t="5715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40360" cy="39564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14.8pt;margin-top:12.8pt;width:42.5pt;height:31.1pt;mso-wrap-style:none;v-text-anchor:middle;rotation:27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0"/>
              <w:jc w:val="lef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  <w:p>
            <w:pPr>
              <w:pStyle w:val="Style10"/>
              <w:jc w:val="left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Inhibit Gate</w:t>
            </w:r>
          </w:p>
          <w:p>
            <w:pPr>
              <w:pStyle w:val="Style10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เงื่อนไขหรือข้อจำกัด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เหตุการณ์ตั้งต้นหรือเหตุการณ์ย่อยนั้นจะเกิดขึ้นได้ก็ต่อเมื่อมีเงื่อนไข </w:t>
            </w:r>
            <w:r>
              <w:rPr>
                <w:rFonts w:cs="Angsana New" w:ascii="Angsana New" w:hAnsi="Angsana New"/>
                <w:szCs w:val="28"/>
              </w:rPr>
              <w:t>(</w:t>
            </w:r>
            <w:r>
              <w:rPr>
                <w:rFonts w:cs="Angsana New" w:ascii="Angsana New" w:hAnsi="Angsana New"/>
                <w:szCs w:val="28"/>
              </w:rPr>
              <w:t xml:space="preserve">Condition) </w:t>
            </w:r>
            <w:r>
              <w:rPr>
                <w:rFonts w:ascii="Angsana New" w:hAnsi="Angsana New" w:cs="Angsana New"/>
                <w:szCs w:val="28"/>
              </w:rPr>
              <w:t xml:space="preserve">หรือข้อจำกัด </w:t>
            </w:r>
            <w:r>
              <w:rPr>
                <w:rFonts w:cs="Angsana New" w:ascii="Angsana New" w:hAnsi="Angsana New"/>
                <w:szCs w:val="28"/>
              </w:rPr>
              <w:t xml:space="preserve">(Restriction) </w:t>
            </w:r>
            <w:r>
              <w:rPr>
                <w:rFonts w:ascii="Angsana New" w:hAnsi="Angsana New" w:cs="Angsana New"/>
                <w:szCs w:val="28"/>
              </w:rPr>
              <w:t>หรือองค์ประกอบอื่นๆ เช่น อุณหภูมิ ความดดัน เป็นต้น</w:t>
            </w:r>
          </w:p>
        </w:tc>
      </w:tr>
      <w:tr>
        <w:trPr>
          <w:trHeight w:val="1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Angsana New" w:hAnsi="Angsana New" w:cs="Angsana New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86995</wp:posOffset>
                      </wp:positionV>
                      <wp:extent cx="559435" cy="492125"/>
                      <wp:effectExtent l="8890" t="10795" r="825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440" cy="492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3.75pt;margin-top:6.85pt;width:44pt;height:38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0"/>
              <w:jc w:val="left"/>
              <w:rPr>
                <w:rFonts w:ascii="Angsana New" w:hAnsi="Angsana New" w:cs="Angsana New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Cs w:val="28"/>
                <w:lang w:val="en-US" w:eastAsia="en-US"/>
              </w:rPr>
            </w:r>
          </w:p>
          <w:p>
            <w:pPr>
              <w:pStyle w:val="Style10"/>
              <w:jc w:val="left"/>
              <w:rPr>
                <w:rFonts w:ascii="Angsana New" w:hAnsi="Angsana New" w:cs="Angsana New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Transfer Event</w:t>
            </w:r>
          </w:p>
          <w:p>
            <w:pPr>
              <w:pStyle w:val="Style10"/>
              <w:jc w:val="center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เหตุการณ์ที่เกิดขึ้นซ้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เหตุการณ์เดิมที่ได้ทำการวิเคราะห์แล้วในกิ่งก้านอื่นภายในเหตุการณ์ตั้งต้นเดียวกันเพื่อหลีกเลี่ยงการวิเคราะห์ซ้ำ</w:t>
            </w:r>
          </w:p>
        </w:tc>
      </w:tr>
    </w:tbl>
    <w:p>
      <w:pPr>
        <w:pStyle w:val="Style1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0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99390</wp:posOffset>
            </wp:positionH>
            <wp:positionV relativeFrom="paragraph">
              <wp:posOffset>-151765</wp:posOffset>
            </wp:positionV>
            <wp:extent cx="6174105" cy="39566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3956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ภาพ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การชี้บ่งอันตรายโดยวิธี </w:t>
      </w:r>
      <w:r>
        <w:rPr>
          <w:rFonts w:cs="Angsana New" w:ascii="Angsana New" w:hAnsi="Angsana New"/>
          <w:sz w:val="32"/>
          <w:szCs w:val="32"/>
        </w:rPr>
        <w:t xml:space="preserve">Fault Tree Analysis </w:t>
      </w:r>
      <w:r>
        <w:rPr>
          <w:rFonts w:ascii="Angsana New" w:hAnsi="Angsana New" w:cs="Angsana New"/>
          <w:sz w:val="32"/>
          <w:sz w:val="32"/>
          <w:szCs w:val="32"/>
        </w:rPr>
        <w:t>การเกิดไฟไหม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ะเบิดจากระบบไฟฟ้า</w:t>
      </w:r>
    </w:p>
    <w:p>
      <w:pPr>
        <w:pStyle w:val="Style1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 Event Tree Analysis (ETA)</w:t>
      </w:r>
    </w:p>
    <w:p>
      <w:pPr>
        <w:pStyle w:val="Style1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ป็นเทคนิคการชี้บ่งอันตราย</w:t>
      </w:r>
      <w:r>
        <w:rPr>
          <w:rFonts w:eastAsia="EucrosiaUP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วิเคราะห์ประเมินหาผลกระทบที่จะเกิดขึ้นต่อเนื่อง</w:t>
      </w:r>
      <w:r>
        <w:rPr>
          <w:rFonts w:eastAsia="EucrosiaUP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กิดเหตุการณ์แรกขึ้น</w:t>
      </w:r>
      <w:r>
        <w:rPr>
          <w:rFonts w:eastAsia="EucrosiaUP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Initiating Event)</w:t>
      </w:r>
      <w:r>
        <w:rPr>
          <w:rFonts w:cs="AngsanaNew;Arial Unicode MS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การคิด</w:t>
      </w:r>
      <w:r>
        <w:rPr>
          <w:rFonts w:eastAsia="EucrosiaUP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คาดการณ์ล่วงหน้า</w:t>
      </w:r>
      <w:r>
        <w:rPr>
          <w:rFonts w:eastAsia="EucrosiaUP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าจใช้ความเป็นไปได้ประกอบในการวิเคราะห์หาผลสืบเนื่องที่จะเกิดขึ้นเมื่อเครื่องจักรอุปกรณ์เสียหาย</w:t>
      </w:r>
      <w:r>
        <w:rPr>
          <w:rFonts w:eastAsia="EucrosiaUP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คนทำงานผิดพลาด</w:t>
      </w:r>
      <w:r>
        <w:rPr>
          <w:rFonts w:eastAsia="EucrosiaUP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ทราบสาเหตุว่าเกิดขึ้นได้อย่างไร</w:t>
      </w:r>
      <w:r>
        <w:rPr>
          <w:rFonts w:eastAsia="EucrosiaUP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โอกาสที่จะเกิดมากน้อยเพียงใด</w:t>
      </w:r>
      <w:r>
        <w:rPr>
          <w:rFonts w:eastAsia="EucrosiaUP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เป็นการตรวจสอบว่าระบบความปลอดภัยที่มีไว้เพื่อรองรับเหตุการณ์ที่คาดไว้ที่มีอยู่มีปัญหาหรือไม่อย่างไร</w:t>
      </w:r>
    </w:p>
    <w:p>
      <w:pPr>
        <w:pStyle w:val="Normal"/>
        <w:autoSpaceDE w:val="false"/>
        <w:ind w:firstLine="720"/>
        <w:jc w:val="left"/>
        <w:rPr>
          <w:rFonts w:ascii="AngsanaNew;Arial Unicode MS" w:hAnsi="AngsanaNew;Arial Unicode MS" w:eastAsia="AngsanaNew;Arial Unicode MS" w:cs="AngsanaNew;Arial Unicode MS"/>
          <w:sz w:val="32"/>
          <w:szCs w:val="32"/>
        </w:rPr>
      </w:pPr>
      <w:r>
        <w:rPr>
          <w:rFonts w:ascii="AngsanaNew;Arial Unicode MS" w:hAnsi="AngsanaNew;Arial Unicode MS" w:eastAsia="AngsanaNew;Arial Unicode MS" w:cs="Angsana New"/>
          <w:sz w:val="32"/>
          <w:sz w:val="32"/>
          <w:szCs w:val="32"/>
        </w:rPr>
        <w:t>ข้อจำกัดของวิธีนี้ก็คือ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2"/>
          <w:sz w:val="32"/>
          <w:szCs w:val="32"/>
        </w:rPr>
        <w:t>เหตุการณ์ที่กำหนดเป็นสิ่งที่เจาะจงจะให้เกิดเพื่อให้เกิดเหตุการณ์อื่นๆ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2"/>
          <w:sz w:val="32"/>
          <w:szCs w:val="32"/>
        </w:rPr>
        <w:t>ตามมา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2"/>
          <w:sz w:val="32"/>
          <w:szCs w:val="32"/>
        </w:rPr>
        <w:t>แต่ไม่ได้พิจารณาทุกสาเหตุ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2"/>
          <w:sz w:val="32"/>
          <w:szCs w:val="32"/>
        </w:rPr>
        <w:t>เช่น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2"/>
          <w:sz w:val="32"/>
          <w:szCs w:val="32"/>
        </w:rPr>
        <w:t>กำหนดว่าท่อก๊าซถูกขุดเจาะ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2"/>
          <w:sz w:val="32"/>
          <w:szCs w:val="32"/>
        </w:rPr>
        <w:t>ทำให้เกิดก๊าซรั่ว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2"/>
          <w:sz w:val="32"/>
          <w:szCs w:val="32"/>
        </w:rPr>
        <w:t>และอาจติดไฟหรือไม่ติดไฟ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2"/>
          <w:sz w:val="32"/>
          <w:szCs w:val="32"/>
        </w:rPr>
        <w:t>ซึ่งผลที่เกิดขึ้นต่อจากนั้นจะต่างกัน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2"/>
          <w:sz w:val="32"/>
          <w:szCs w:val="32"/>
        </w:rPr>
        <w:t>แต่ไม่ได้พิจารณาถึงกรณีท่อรั่วจากการเสื่อมสภาพเลยคือ</w:t>
      </w:r>
    </w:p>
    <w:p>
      <w:pPr>
        <w:pStyle w:val="Style10"/>
        <w:jc w:val="left"/>
        <w:rPr>
          <w:sz w:val="32"/>
          <w:szCs w:val="32"/>
        </w:rPr>
      </w:pPr>
      <w:r>
        <w:rPr>
          <w:rFonts w:ascii="AngsanaNew;Arial Unicode MS" w:hAnsi="AngsanaNew;Arial Unicode MS" w:eastAsia="AngsanaNew;Arial Unicode MS" w:cs="Cordia New"/>
          <w:sz w:val="32"/>
          <w:sz w:val="32"/>
          <w:szCs w:val="32"/>
        </w:rPr>
        <w:t>หากจะพิจารณาเรื่องนี้ก็ต้องทำการวิเคราะห์อีกชุดหนึ่ง</w:t>
      </w:r>
    </w:p>
    <w:p>
      <w:pPr>
        <w:pStyle w:val="Style1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10"/>
        <w:ind w:firstLine="720"/>
        <w:jc w:val="left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84455</wp:posOffset>
            </wp:positionH>
            <wp:positionV relativeFrom="paragraph">
              <wp:posOffset>7620</wp:posOffset>
            </wp:positionV>
            <wp:extent cx="6007100" cy="32188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218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1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1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1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1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1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1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1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1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1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1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10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ภาพ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การชี้บ่งอันตรายโดยวิธี </w:t>
      </w:r>
      <w:r>
        <w:rPr>
          <w:rFonts w:cs="Angsana New" w:ascii="Angsana New" w:hAnsi="Angsana New"/>
          <w:sz w:val="32"/>
          <w:szCs w:val="32"/>
        </w:rPr>
        <w:t xml:space="preserve">Event Tree Analysis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ระดับน้ำใน </w:t>
      </w:r>
      <w:r>
        <w:rPr>
          <w:rFonts w:cs="Angsana New" w:ascii="Angsana New" w:hAnsi="Angsana New"/>
          <w:sz w:val="32"/>
          <w:szCs w:val="32"/>
        </w:rPr>
        <w:t xml:space="preserve">Boiler 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บไอน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 FMEA</w:t>
      </w:r>
    </w:p>
    <w:p>
      <w:pPr>
        <w:pStyle w:val="Style1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ทคนิคการชี้บ่งอันตราย โดยวิเคราะห์ในรูปแบบความล้มเหลวและผลที่เกิดขึ้น ซึ่งเป็นการตรวจสอบชิ้นส่วนเครื่องจักรและอุปกรณ์ ในแต่ละส่วนของระบบแล้วนำมาวิเคราะห์หาผลที่จะเกิดขึ้น เมื่อเกิดความล้มเหลวของเครื่องจักรและอุปกรณ์ เช่น เครื่องกำเนิดไฟฟ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Generator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ุปกรณ์ประกอบย่อยๆ หลายประเภทหลายชนิด เราก็ต้องมาแยกแยะว่าถ้าอุปกรณ์แต่ละตัวล้มเหล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สียหรือหยุดทำง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ันจะมีผลอย่างไรตามมา เป็นต้น</w:t>
      </w:r>
    </w:p>
    <w:p>
      <w:pPr>
        <w:pStyle w:val="Style1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 HAZOP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เป็นเทคนิคการศึกษา วิเคราะห์ และทบทวนเพื่อชี้บ่งอันตรายและค้นหาปัญหาที่อาจเกิด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ดำเนินการในหน่วยงาน โดยการวิเคราะห์หาอันตรายและปัญหาของระบบต่างๆ โดยส่วนใหญ่เทคนิคนี้จะใช้กับระบบควบคุมพลังงานหรือสสารต่างๆ ที่เรานำมาใช้ในการทำงาน เช่น ก๊าซ ไอน้ำ น้ำมัน สารเคมี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สิ่งที่อยู่ในระบบปิด เช่น ในท่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ถั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อันตรายนั้นอาจเกิดจากความไม่สมบูรณ์ในการออกแบบ การติดตั้ง การตรวจสอบและบำรุงรักษา ด้วยการตั้งคำถามที่สมมุติสถานการณ์ของการผลิตในสภาวะต่างๆ โดยจะมี </w:t>
      </w:r>
      <w:r>
        <w:rPr>
          <w:rFonts w:cs="Angsana New" w:ascii="Angsana New" w:hAnsi="Angsana New"/>
          <w:sz w:val="32"/>
          <w:szCs w:val="32"/>
        </w:rPr>
        <w:t>HAZOP Guide Word</w:t>
      </w:r>
      <w:r>
        <w:rPr>
          <w:rFonts w:ascii="Angsana New" w:hAnsi="Angsana New" w:cs="Angsana New"/>
          <w:sz w:val="32"/>
          <w:sz w:val="32"/>
          <w:szCs w:val="32"/>
        </w:rPr>
        <w:t>ได้แก่ ไม่</w:t>
      </w:r>
      <w:r>
        <w:rPr>
          <w:rFonts w:cs="Angsana New" w:ascii="Angsana New" w:hAnsi="Angsana New"/>
          <w:sz w:val="32"/>
          <w:szCs w:val="32"/>
        </w:rPr>
        <w:t xml:space="preserve">(None),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sz w:val="32"/>
          <w:szCs w:val="32"/>
        </w:rPr>
        <w:t xml:space="preserve">(Less) ,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(More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ให้พิจารณาความบกพร่องหรือผิดปกติในการทำงาน ว่าจะมีปัญหาหรือผลกระทบอะไรบ้าง กรณีค่าควบคุม </w:t>
      </w:r>
      <w:r>
        <w:rPr>
          <w:rFonts w:cs="Angsana New" w:ascii="Angsana New" w:hAnsi="Angsana New"/>
          <w:sz w:val="32"/>
          <w:szCs w:val="32"/>
        </w:rPr>
        <w:t xml:space="preserve">(Control Parameter) </w:t>
      </w:r>
      <w:r>
        <w:rPr>
          <w:rFonts w:ascii="Angsana New" w:hAnsi="Angsana New" w:cs="Angsana New"/>
          <w:sz w:val="32"/>
          <w:sz w:val="32"/>
          <w:szCs w:val="32"/>
        </w:rPr>
        <w:t>เพิ่มขึ้นหรือลดลง หรือไม่เป็นไปตามที่กำหนด เช่น จะมีผลอย่างไรถ้าอัตราไหล</w:t>
      </w:r>
    </w:p>
    <w:p>
      <w:pPr>
        <w:pStyle w:val="Style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ิ่มขึ้น หรือ แรงดันลดลง เป็นต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 What-if Analysis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วิธีการที่ใช้ในการชี้บ่งอันตราย ที่เน้นกระบวนการในการศึกษา วิเคราะห์ และทบทวน เพื่อชี้บ่งอันตรายในการดำเนินการต่างๆ โดยใช้คำถามว่า “จะเกิดอะไรขึ้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 w:cs="Angsana New"/>
          <w:sz w:val="32"/>
          <w:sz w:val="32"/>
          <w:szCs w:val="32"/>
        </w:rPr>
        <w:t>ถ้า…</w:t>
      </w:r>
      <w:r>
        <w:rPr>
          <w:rFonts w:cs="Angsana New" w:ascii="Angsana New" w:hAnsi="Angsana New"/>
          <w:sz w:val="32"/>
          <w:szCs w:val="32"/>
        </w:rPr>
        <w:t>.” (What if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้นหาคำตอบในคำถามเหล่านั้นเพื่อชี้บ่งอันตรายที่อาจเกิดขึ้นในการดำเนินงาน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ถามที่ว่า “จะเกิดอะไรขึ้น ถ้าปั๊มน้ำ หมายเลข </w:t>
      </w:r>
      <w:r>
        <w:rPr>
          <w:rFonts w:cs="Angsana New" w:ascii="Angsana New" w:hAnsi="Angsana New"/>
          <w:sz w:val="32"/>
          <w:szCs w:val="32"/>
        </w:rPr>
        <w:t xml:space="preserve">003-53 </w:t>
      </w:r>
      <w:r>
        <w:rPr>
          <w:rFonts w:ascii="Angsana New" w:hAnsi="Angsana New" w:cs="Angsana New"/>
          <w:sz w:val="32"/>
          <w:sz w:val="32"/>
          <w:szCs w:val="32"/>
        </w:rPr>
        <w:t>เสียหรือหยุดทำงาน”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8. Suggestion Stop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&amp;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Think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ยุดคิ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่อนท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UPC"/>
          <w:i/>
          <w:i/>
          <w:iCs/>
          <w:sz w:val="32"/>
          <w:sz w:val="32"/>
          <w:szCs w:val="32"/>
        </w:rPr>
        <w:t>เมื่อไม่มีมาตรการกำหนดไว้ให้</w:t>
      </w:r>
      <w:r>
        <w:rPr>
          <w:rFonts w:cs="AngsanaUPC" w:ascii="Angsana New" w:hAnsi="Angsana New"/>
          <w:i/>
          <w:iCs/>
          <w:sz w:val="32"/>
          <w:szCs w:val="32"/>
        </w:rPr>
        <w:t>)</w:t>
      </w:r>
    </w:p>
    <w:p>
      <w:pPr>
        <w:pStyle w:val="Style1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ข้อเสนอแนะ เป็นกิจกรรมที่บริษัทกำหนดเป็นนโยบายในการให้พนักงานทุกคนในองค์กรมีส่วนร่วมในการเสนอความคิดเห็นที่มีประโยชน์ สามารถนำไปปฏิบัติเพื่อให้การทำงานในองค์การนั้นมีความเจริญก้าวหน้ามากขึ้น</w:t>
      </w:r>
    </w:p>
    <w:p>
      <w:pPr>
        <w:pStyle w:val="Style1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ข้อเสนอแนะเป็นกิจกรรมที่ช่วยส่งเสริมให้พนักงานในองค์การมีโอกาสแสดงความคิดเป็นปรับปรุงงานที่ปฏิบัติให้ง่าย สะดวก ปลอดภัยยิ่งขึ้น  พนักงานมองเห็นปัญหาและรู้จักแก้ไขให้ดีขึ้น ทั้งนี้โดยยึดหลักว่าคนที่ปฏิบัติงานนั้นจะทราบข้อบกพร่องของงานนั้น วิธีทำงานสามารถปรับปรุงให้ดีขึ้นกว่าเดิมเสมอ  การปรับปรุงเล็กๆน้อยๆของทุกคนจะส่งผลให้เกิดการลดต้นทุนการผลิต และประหยัดค่าใช้จ่ายในที่สุด </w:t>
      </w:r>
    </w:p>
    <w:p>
      <w:pPr>
        <w:pStyle w:val="Style1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การนำกิจกรรมข้อเสนอแนะไปใช้ในงาน เน้นการปรับปรุงงานที่พนักงานแต่ละคนปฏิบัติโดยเฉพาะก่อน และข้อเสนอแนะนั้นจะต้องสามารถนำไปปฏิบัติได้เช่น</w:t>
      </w:r>
    </w:p>
    <w:p>
      <w:pPr>
        <w:pStyle w:val="Style10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บปรุงสินค้าให้มีคุณภาพสูงขึ้น</w:t>
      </w:r>
    </w:p>
    <w:p>
      <w:pPr>
        <w:pStyle w:val="Style10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บปรุงการขนย้ายวัสดุ</w:t>
      </w:r>
    </w:p>
    <w:p>
      <w:pPr>
        <w:pStyle w:val="Style10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บปรุงวิธีการทำงานให้ง่าย สะดวก รวดเร็วและปลอดภัย</w:t>
      </w:r>
    </w:p>
    <w:p>
      <w:pPr>
        <w:pStyle w:val="Style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ตัวอย่างการใช้ประโยคคำถาม</w:t>
      </w:r>
    </w:p>
    <w:p>
      <w:pPr>
        <w:pStyle w:val="Style10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ะเกิด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รือไม่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Style10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เกิด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แล้ว จะรุนแรงหรือไม่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Style10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จะไม่ให้เกิด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ะต้องทำอย่างไร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UPC"/>
          <w:sz w:val="32"/>
          <w:sz w:val="32"/>
          <w:szCs w:val="32"/>
        </w:rPr>
        <w:t>หากตอบ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ทำตามคำตอ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ตอบ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ไม่ได้ให้หยุดและแจ้งหัวหน้างา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5.3.3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หล่งกำเนิดอันตรา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ันตรายที่เกิดขึ้นและสาเหตุของอันตราย</w:t>
      </w:r>
    </w:p>
    <w:p>
      <w:pPr>
        <w:pStyle w:val="Normal"/>
        <w:ind w:left="360" w:firstLine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กำหนดรหัสของอันตราย</w:t>
      </w:r>
    </w:p>
    <w:p>
      <w:pPr>
        <w:pStyle w:val="Normal"/>
        <w:ind w:left="14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ABC-XX.YY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ABC  </w:t>
      </w:r>
      <w:r>
        <w:rPr>
          <w:rFonts w:ascii="Angsana New" w:hAnsi="Angsana New" w:cs="AngsanaUPC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กษรย่อของหน่วยงาน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แผนก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XX    </w:t>
      </w:r>
      <w:r>
        <w:rPr>
          <w:rFonts w:ascii="Angsana New" w:hAnsi="Angsana New" w:cs="AngsanaUPC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ำดับที่ของกิจกรรม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พื้นที่ในหน่วยงาน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YY    </w:t>
      </w:r>
      <w:r>
        <w:rPr>
          <w:rFonts w:ascii="Angsana New" w:hAnsi="Angsana New" w:cs="AngsanaUPC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ำดับที่ของอันตรายที่เกิดขึ้น</w:t>
      </w:r>
    </w:p>
    <w:p>
      <w:pPr>
        <w:pStyle w:val="Normal"/>
        <w:ind w:left="72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/>
      </w:pP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ENG-01.01 </w:t>
      </w:r>
      <w:r>
        <w:rPr>
          <w:rFonts w:ascii="Angsana New" w:hAnsi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นตรายที่เกิดขึ้นของแผนกวิศวก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ำดับ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ในกิจกรรมที่</w:t>
      </w:r>
      <w:r>
        <w:rPr>
          <w:rFonts w:cs="AngsanaUPC" w:ascii="Angsana New" w:hAnsi="Angsana New"/>
          <w:sz w:val="32"/>
          <w:szCs w:val="32"/>
        </w:rPr>
        <w:t>1</w:t>
      </w:r>
    </w:p>
    <w:p>
      <w:pPr>
        <w:pStyle w:val="Normal"/>
        <w:ind w:left="213" w:hanging="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left="213" w:hanging="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5.3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ประเมินความเสี่ยง</w:t>
      </w:r>
    </w:p>
    <w:p>
      <w:pPr>
        <w:pStyle w:val="TextBodyIndent"/>
        <w:ind w:left="0" w:hanging="0"/>
        <w:jc w:val="distribute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 xml:space="preserve">5.3.1 </w:t>
      </w:r>
      <w:r>
        <w:rPr>
          <w:rFonts w:ascii="Angsana New" w:hAnsi="Angsana New" w:cs="AngsanaUPC"/>
          <w:sz w:val="32"/>
          <w:sz w:val="32"/>
          <w:szCs w:val="32"/>
        </w:rPr>
        <w:t>เจ้าหน้าที่ความปลอดภัยในการทำ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ำเนินการประเมินความเสี่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นำข้อมูล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ากกิจก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ถานที่และการชี้บ่งอันต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ามหลักเกณฑ์ของโอกาสที่จะเก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วามรุนแร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ตารางต่อไปนี้</w:t>
      </w:r>
    </w:p>
    <w:p>
      <w:pPr>
        <w:pStyle w:val="TextBodyIndent"/>
        <w:numPr>
          <w:ilvl w:val="0"/>
          <w:numId w:val="6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จารณาถึงโอกาสในการเกิดเหตุการณ์ต่างๆ ว่ามีมากน้อยเพียงใด โดยจัดระดับโอกาสที่จะเกิดเป็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แบ่งเกณฑ์การพิจารณาโอกาสที่จะเกิดจากสถิติและมาตรการที่มีอยู่ ตามตารางที่ </w:t>
      </w:r>
      <w:r>
        <w:rPr>
          <w:rFonts w:cs="Angsana New" w:ascii="Angsana New" w:hAnsi="Angsana New"/>
          <w:sz w:val="32"/>
          <w:szCs w:val="32"/>
        </w:rPr>
        <w:t>2-3</w:t>
      </w:r>
    </w:p>
    <w:p>
      <w:pPr>
        <w:pStyle w:val="TextBodyIndent"/>
        <w:ind w:left="0" w:hanging="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พิจารณาโอกาสที่จะเกิดจากสถิติ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687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ไม่เคยเกิดเลยในช่วงเวลาตั้งแต่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วามถี่ในการเกิ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กิดขึ้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รั้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นช่ว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5-10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วามถี่ในการเกิ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กิดขึ้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รั้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นช่ว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1-5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วามถี่ในการเกิ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กิดมากกว่า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รั้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ี</w:t>
            </w:r>
          </w:p>
        </w:tc>
      </w:tr>
    </w:tbl>
    <w:p>
      <w:pPr>
        <w:pStyle w:val="TextBodyIndent"/>
        <w:ind w:left="0" w:hanging="0"/>
        <w:jc w:val="distribute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: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พิจารณาโอกาสที่จะเกิดจากมาตรการที่มีอยู่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 xml:space="preserve"> 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โอกาสในการเกิดยาก เพราะมีมาตรการที่เป็นวัสดุอุปกรณ์ หรือมี </w:t>
            </w:r>
            <w:r>
              <w:rPr>
                <w:rFonts w:cs="Angsana New" w:ascii="Angsana New" w:hAnsi="Angsana New"/>
                <w:sz w:val="32"/>
                <w:szCs w:val="32"/>
              </w:rPr>
              <w:t>PM (4-3 = 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โอกาสในการเกิดน้อย เพราะมีมาตรการที่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I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มีตัวช่ว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4-1-1 </w:t>
            </w:r>
            <w:r>
              <w:rPr>
                <w:rFonts w:cs="Angsana New" w:ascii="Angsana New" w:hAnsi="Angsana New"/>
                <w:sz w:val="32"/>
                <w:szCs w:val="32"/>
              </w:rPr>
              <w:t>= 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โอกาสในการเกิดปานกลาง เพราะมีมาตรการที่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I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ไม่มีตัวช่ว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4-1 </w:t>
            </w:r>
            <w:r>
              <w:rPr>
                <w:rFonts w:cs="Angsana New" w:ascii="Angsana New" w:hAnsi="Angsana New"/>
                <w:sz w:val="32"/>
                <w:szCs w:val="32"/>
              </w:rPr>
              <w:t>= 3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โอกาสในการเกิดสูง เพราะไม่มีมาตร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4-0 = 4)</w:t>
            </w:r>
          </w:p>
        </w:tc>
      </w:tr>
    </w:tbl>
    <w:p>
      <w:pPr>
        <w:pStyle w:val="TextBodyIndent"/>
        <w:ind w:left="120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numPr>
          <w:ilvl w:val="0"/>
          <w:numId w:val="6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จารณาถึงความรุนแรงของเหตุการณ์ต่างๆ ว่าจะก่อให้เกิดถึงผลกระทบที่อาจเกิดต่อบุคคล ชุมชน ทรัพย์สิน หรือสิ่งแวดล้อมมากน้อยเพียงใด  โดยจัดระดับความรุนแรงเป็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 ตามตารางดังนี้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ระดับความรุนแรงของเหตุการณ์ต่างๆ ที่ส่งผลกระทบต่อบุคคล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54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รุนแร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็กน้อย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ฐมพยา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ส่ย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้องการการรักษาทางแพทย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ปโรงพยาบา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บาดเจ็บหรือเจ็บป่วยที่รุนแรง สูญเสียอวัยว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มา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พลภาพหรือเสียชีวิ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ฟไหม้ ระเบิด</w:t>
            </w:r>
          </w:p>
        </w:tc>
      </w:tr>
    </w:tbl>
    <w:p>
      <w:pPr>
        <w:pStyle w:val="TextBodyIndent"/>
        <w:ind w:left="120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ระดับความรุนแรงของเหตุการณ์ต่างๆ ที่ส่งผลกระทบต่อชุมชน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54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รุนแร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็กน้อย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ผลกระทบต่อชุมชนรอบโรงงาน หรือมีผลกระทบเล็กน้อ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ผลกระทบต่อชุมชนรอบโรงงาน และแก้ไขได้ในระยะเวลาอันสั้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ผลกระทบต่อชุมชนรอบโรงงาน และต้องใช้เวลาในการแก้ไ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มา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ผลกระทบรุนแรงต่อชุมชนเป็นบริเวณกว้าง หรือหน่วยงานของรัฐต้องเข้าดำเนินการแก้ไข</w:t>
            </w:r>
          </w:p>
        </w:tc>
      </w:tr>
    </w:tbl>
    <w:p>
      <w:pPr>
        <w:pStyle w:val="TextBodyIndent"/>
        <w:ind w:left="-142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ผลกระทบต่อชุมชน หมายถึง เหตุรำคาญต่อชุมชน การบาดเจ็บ เจ็บป่วยของประชาชน ความเสียหายต่อทรัพย์สินของชุมชนและประชาชน</w:t>
      </w:r>
    </w:p>
    <w:p>
      <w:pPr>
        <w:pStyle w:val="TextBodyIndent"/>
        <w:ind w:left="120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ระดับความรุนแรงของเหตุการณ์ต่างๆ ที่ส่งผลกระทบต่อสิ่งแวดล้อม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60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รุนแร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็กน้อย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ระทบต่อสิ่งแวดล้อมเล็กน้อย สามารถควบคุมหรือแก้ไขได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ระทบต่อสิ่งแวดล้อมปานกลาง สามารถแก้ไขได้ในระยะเวลาสั้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ระทบต่อสิ่งแวดล้อมรุนแรง ต้องใช้เวลาในการแก้ไ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มา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ระทบต่อสิ่งแวดล้อมรุนแรงมาก ต้องใช้ทรัพยากรและเวลานานในการแก้ไข</w:t>
            </w:r>
          </w:p>
        </w:tc>
      </w:tr>
    </w:tbl>
    <w:p>
      <w:pPr>
        <w:pStyle w:val="TextBodyIndent"/>
        <w:ind w:left="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ผลกระทบต่อสิ่งแวดล้อม หมายถึง การเสื่อมโทรมและเสียหายของ สิ่งแวดล้อม เช่น อากาศ ดิน แหล่งน้ำ</w:t>
      </w:r>
    </w:p>
    <w:p>
      <w:pPr>
        <w:pStyle w:val="TextBodyIndent"/>
        <w:ind w:left="120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ระดับความรุนแรงของเหตุการณ์ต่างๆ ที่ส่งผลกระทบต่อทรัพย์สิน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60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รุนแร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็กน้อย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ัพย์สินเสียหายน้อยมาก หรือไม่เสียหา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ัพย์สินเสียหายปานกลาง และสามารถดำเนินการผลิตต่อไปได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ัพย์สินเสียหายมาก และต้องหยุดการผลิตในบางส่ว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มา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ัพย์สินเสียหายมากและต้องหยุดการผลิตทั้งหมด</w:t>
            </w:r>
          </w:p>
        </w:tc>
      </w:tr>
    </w:tbl>
    <w:p>
      <w:pPr>
        <w:pStyle w:val="TextBodyIndent"/>
        <w:ind w:left="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.2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ความปลอดภัย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บันทึกผลการประเมินความเสี่ยงลงในแบบฟอร์ม การชี้บ่ง</w:t>
      </w:r>
    </w:p>
    <w:p>
      <w:pPr>
        <w:pStyle w:val="Normal"/>
        <w:ind w:left="42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อันตรายและประเมินความเสี่ยง</w:t>
      </w:r>
    </w:p>
    <w:p>
      <w:pPr>
        <w:pStyle w:val="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.4 </w:t>
      </w:r>
      <w:r>
        <w:rPr>
          <w:rFonts w:ascii="Angsana New" w:hAnsi="Angsana New" w:cs="Angsana New"/>
          <w:sz w:val="32"/>
          <w:sz w:val="32"/>
          <w:szCs w:val="32"/>
        </w:rPr>
        <w:t>ให้ผู้จัดการส่วน</w:t>
      </w:r>
      <w:r>
        <w:rPr>
          <w:rFonts w:ascii="Angsana New" w:hAnsi="Angsana New" w:cs="Angsana New"/>
          <w:sz w:val="32"/>
          <w:sz w:val="32"/>
          <w:szCs w:val="32"/>
        </w:rPr>
        <w:t>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ผู้อนุมัติผลการแยกประเภทกิจกรรมและการ</w:t>
      </w:r>
    </w:p>
    <w:p>
      <w:pPr>
        <w:pStyle w:val="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สำรวจพื้นที่ และผลชี้บ่งอันตรายและประเมินความเสี่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firstLine="426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4  </w:t>
      </w:r>
      <w:r>
        <w:rPr>
          <w:rFonts w:ascii="Angsana New" w:hAnsi="Angsana New" w:cs="Angsana New"/>
          <w:sz w:val="32"/>
          <w:sz w:val="32"/>
          <w:szCs w:val="32"/>
        </w:rPr>
        <w:t>การจัดลำดับความเสี่ย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วามเสี่ยงถูกจัด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ดังรายละเอียดตาราง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ระดับความเสี่ยงอันตราย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64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สี่ยงเล็กน้อ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สี่ยงที่ยอมรับได้ ต้องมีการทบทวนมาตรการการควบคุมความเสี่ย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-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สี่ยงสูง ต้องมีการดำเนินงานเพื่อลดความเสี่ย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-1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สี่ยงที่ยอมรับไม่ได้ ต้องหยุดการดำเนินการและปรับปรุงแก้ไขเพื่อลดความเสี่ยงลงทันที</w:t>
            </w:r>
          </w:p>
        </w:tc>
      </w:tr>
    </w:tbl>
    <w:p>
      <w:pPr>
        <w:pStyle w:val="TextBodyIndent"/>
        <w:ind w:left="0" w:firstLine="426"/>
        <w:jc w:val="distribute"/>
        <w:rPr>
          <w:rFonts w:ascii="AngsanaNew;Arial Unicode MS" w:hAnsi="AngsanaNew;Arial Unicode MS" w:eastAsia="AngsanaNew;Arial Unicode MS" w:cs="Angsana New"/>
          <w:sz w:val="32"/>
          <w:szCs w:val="32"/>
        </w:rPr>
      </w:pPr>
      <w:r>
        <w:rPr>
          <w:rFonts w:ascii="AngsanaNew;Arial Unicode MS" w:hAnsi="AngsanaNew;Arial Unicode MS" w:eastAsia="AngsanaNew;Arial Unicode MS" w:cs="Angsana New"/>
          <w:sz w:val="32"/>
          <w:sz w:val="32"/>
          <w:szCs w:val="32"/>
        </w:rPr>
        <w:t>เมื่อจัดระดับความรุนแรงข้างต้นแล้ว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2"/>
          <w:sz w:val="32"/>
          <w:szCs w:val="32"/>
        </w:rPr>
        <w:t>ให้</w:t>
      </w:r>
      <w:r>
        <w:rPr>
          <w:rFonts w:ascii="AngsanaNew;Arial Unicode MS" w:hAnsi="AngsanaNew;Arial Unicode MS" w:eastAsia="AngsanaNew;Arial Unicode MS" w:cs="Angsana New"/>
          <w:sz w:val="32"/>
          <w:sz w:val="32"/>
          <w:szCs w:val="32"/>
        </w:rPr>
        <w:t>นำ</w:t>
      </w:r>
      <w:r>
        <w:rPr>
          <w:rFonts w:ascii="AngsanaNew;Arial Unicode MS" w:hAnsi="AngsanaNew;Arial Unicode MS" w:eastAsia="AngsanaNew;Arial Unicode MS" w:cs="Angsana New"/>
          <w:sz w:val="32"/>
          <w:sz w:val="32"/>
          <w:szCs w:val="32"/>
        </w:rPr>
        <w:t>โอกาสที่จะเกิดมาคูนกับระดับความรุนแรง</w:t>
      </w:r>
      <w:r>
        <w:rPr>
          <w:rFonts w:ascii="AngsanaNew;Arial Unicode MS" w:hAnsi="AngsanaNew;Arial Unicode MS" w:eastAsia="AngsanaNew;Arial Unicode MS" w:cs="AngsanaNew;Arial Unicode MS"/>
          <w:sz w:val="32"/>
          <w:sz w:val="32"/>
          <w:szCs w:val="32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2"/>
          <w:sz w:val="32"/>
          <w:szCs w:val="32"/>
        </w:rPr>
        <w:t>จะได้ผลลัพ</w:t>
      </w:r>
      <w:r>
        <w:rPr>
          <w:rFonts w:ascii="AngsanaNew;Arial Unicode MS" w:hAnsi="AngsanaNew;Arial Unicode MS" w:eastAsia="AngsanaNew;Arial Unicode MS" w:cs="Angsana New"/>
          <w:sz w:val="32"/>
          <w:sz w:val="32"/>
          <w:szCs w:val="32"/>
        </w:rPr>
        <w:t>ธ์</w:t>
      </w:r>
      <w:r>
        <w:rPr>
          <w:rFonts w:ascii="AngsanaNew;Arial Unicode MS" w:hAnsi="AngsanaNew;Arial Unicode MS" w:eastAsia="AngsanaNew;Arial Unicode MS" w:cs="Angsana New"/>
          <w:sz w:val="32"/>
          <w:sz w:val="32"/>
          <w:szCs w:val="32"/>
        </w:rPr>
        <w:t>ของการประเมินความเสี่ยงในเรื่องนั้นๆ</w:t>
      </w:r>
    </w:p>
    <w:p>
      <w:pPr>
        <w:pStyle w:val="Normal"/>
        <w:autoSpaceDE w:val="false"/>
        <w:ind w:firstLine="50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ดำเนินการครบถ้วนทั้งการชี้บ่งอันตรายและประเมินความเสี่ยง </w:t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ส่งให้ผู้จัดการส่วนความปลอดภัย อาชีวอนามัยฯ เป็นผู้อนุมัติ</w:t>
      </w:r>
    </w:p>
    <w:p>
      <w:pPr>
        <w:pStyle w:val="Normal"/>
        <w:autoSpaceDE w:val="false"/>
        <w:ind w:firstLine="50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numPr>
          <w:ilvl w:val="1"/>
          <w:numId w:val="9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ตรียมแผน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>ลด</w:t>
      </w:r>
      <w:r>
        <w:rPr>
          <w:rFonts w:ascii="Angsana New" w:hAnsi="Angsana New" w:cs="Angsana New"/>
          <w:sz w:val="32"/>
          <w:sz w:val="32"/>
          <w:szCs w:val="32"/>
        </w:rPr>
        <w:t>ความเสี่ยง</w:t>
      </w:r>
    </w:p>
    <w:p>
      <w:pPr>
        <w:pStyle w:val="Heading3"/>
        <w:ind w:left="502" w:hanging="0"/>
        <w:jc w:val="distribute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ผนงานลดความเสี่ยง เป็นแผนงานปรับปรุงแก้ไขการดำเนินงานในเรื่องต่างๆ ในการลดความเสี่ยงให้</w:t>
      </w:r>
    </w:p>
    <w:p>
      <w:pPr>
        <w:pStyle w:val="Heading3"/>
        <w:jc w:val="distribute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ยู่ในระดับความเสี่ยงที่ยอมรับได้ ซึ่งต้องประกอบด้วย การดำเนินการเพื่อลดความเสี่ยง ผู้รับผิดชอบ ระยะเวลาดำเนินการ และผู้ตรวจติดต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3"/>
        <w:numPr>
          <w:ilvl w:val="1"/>
          <w:numId w:val="9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ตรียมแผนปฏิบัติงานควบคุมความเสี่ยง</w:t>
      </w:r>
    </w:p>
    <w:p>
      <w:pPr>
        <w:pStyle w:val="Normal"/>
        <w:autoSpaceDE w:val="false"/>
        <w:ind w:firstLine="502"/>
        <w:jc w:val="left"/>
        <w:rPr>
          <w:rFonts w:ascii="MSTT31c2f200;Times New Roman" w:hAnsi="MSTT31c2f200;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งานควบคุมความเสี่ยง เป็นแผนงานในการควบคุม และตรวจสอบมาตรการป้องกันและควบคุมสาเหตุของการเกิดอันตราย และมาตรการระงับและฟื้นฟูเหตุการณ์ ให้คงประสิทธิภาพและ</w:t>
      </w:r>
      <w:r>
        <w:rPr>
          <w:rFonts w:ascii="MSTT31c2f200;Times New Roman" w:hAnsi="MSTT31c2f200;Times New Roman" w:cs="Angsana New"/>
          <w:sz w:val="32"/>
          <w:sz w:val="32"/>
          <w:szCs w:val="32"/>
        </w:rPr>
        <w:t>ประสิทธิผลในการป้องกัน</w:t>
      </w:r>
      <w:r>
        <w:rPr>
          <w:rFonts w:ascii="MSTT31c2f200;Times New Roman" w:hAnsi="MSTT31c2f200;Times New Roman" w:eastAsia="MSTT31c2f200;Times New Roman" w:cs="MSTT31c2f200;Times New Roman"/>
          <w:sz w:val="32"/>
          <w:sz w:val="32"/>
          <w:szCs w:val="32"/>
        </w:rPr>
        <w:t xml:space="preserve"> </w:t>
      </w:r>
      <w:r>
        <w:rPr>
          <w:rFonts w:ascii="MSTT31c2f200;Times New Roman" w:hAnsi="MSTT31c2f200;Times New Roman" w:cs="Angsana New"/>
          <w:sz w:val="32"/>
          <w:sz w:val="32"/>
          <w:szCs w:val="32"/>
        </w:rPr>
        <w:t>ลด</w:t>
      </w:r>
      <w:r>
        <w:rPr>
          <w:rFonts w:ascii="MSTT31c2f200;Times New Roman" w:hAnsi="MSTT31c2f200;Times New Roman" w:eastAsia="MSTT31c2f200;Times New Roman" w:cs="MSTT31c2f200;Times New Roman"/>
          <w:sz w:val="32"/>
          <w:sz w:val="32"/>
          <w:szCs w:val="32"/>
        </w:rPr>
        <w:t xml:space="preserve"> </w:t>
      </w:r>
      <w:r>
        <w:rPr>
          <w:rFonts w:ascii="MSTT31c2f200;Times New Roman" w:hAnsi="MSTT31c2f200;Times New Roman" w:cs="Angsana New"/>
          <w:sz w:val="32"/>
          <w:sz w:val="32"/>
          <w:szCs w:val="32"/>
        </w:rPr>
        <w:t>และควบคุมความเสี่ยง</w:t>
      </w:r>
      <w:r>
        <w:rPr>
          <w:rFonts w:ascii="MSTT31c2f200;Times New Roman" w:hAnsi="MSTT31c2f200;Times New Roman" w:eastAsia="MSTT31c2f200;Times New Roman" w:cs="MSTT31c2f200;Times New Roman"/>
          <w:sz w:val="32"/>
          <w:sz w:val="32"/>
          <w:szCs w:val="32"/>
        </w:rPr>
        <w:t xml:space="preserve"> </w:t>
      </w:r>
      <w:r>
        <w:rPr>
          <w:rFonts w:ascii="MSTT31c2f200;Times New Roman" w:hAnsi="MSTT31c2f200;Times New Roman" w:cs="Angsana New"/>
          <w:sz w:val="32"/>
          <w:sz w:val="32"/>
          <w:szCs w:val="32"/>
        </w:rPr>
        <w:t>ซึ่งเป็นการควบคุมและตรวจสอบการดำเนินงานเพื่อรักษาให้ความเสี่ยงอยู่ในระดับความเสี่ยงที่ยอมรับได้ตลอดเวลา</w:t>
      </w:r>
      <w:r>
        <w:rPr>
          <w:rFonts w:ascii="MSTT31c2f200;Times New Roman" w:hAnsi="MSTT31c2f200;Times New Roman" w:eastAsia="MSTT31c2f200;Times New Roman" w:cs="MSTT31c2f200;Times New Roman"/>
          <w:sz w:val="32"/>
          <w:sz w:val="32"/>
          <w:szCs w:val="32"/>
        </w:rPr>
        <w:t xml:space="preserve"> </w:t>
      </w:r>
      <w:r>
        <w:rPr>
          <w:rFonts w:ascii="MSTT31c2f200;Times New Roman" w:hAnsi="MSTT31c2f200;Times New Roman" w:cs="Angsana New"/>
          <w:sz w:val="32"/>
          <w:sz w:val="32"/>
          <w:szCs w:val="32"/>
        </w:rPr>
        <w:t>ซึ่งต้องประกอบด้วยการดำเนินการเพื่อควบคุม</w:t>
      </w:r>
      <w:r>
        <w:rPr>
          <w:rFonts w:ascii="MSTT31c2f200;Times New Roman" w:hAnsi="MSTT31c2f200;Times New Roman" w:eastAsia="MSTT31c2f200;Times New Roman" w:cs="MSTT31c2f200;Times New Roman"/>
          <w:sz w:val="32"/>
          <w:sz w:val="32"/>
          <w:szCs w:val="32"/>
        </w:rPr>
        <w:t xml:space="preserve"> </w:t>
      </w:r>
      <w:r>
        <w:rPr>
          <w:rFonts w:ascii="MSTT31c2f200;Times New Roman" w:hAnsi="MSTT31c2f200;Times New Roman" w:cs="Angsana New"/>
          <w:sz w:val="32"/>
          <w:sz w:val="32"/>
          <w:szCs w:val="32"/>
        </w:rPr>
        <w:t>ผู้รับผิดชอบ</w:t>
      </w:r>
      <w:r>
        <w:rPr>
          <w:rFonts w:ascii="MSTT31c2f200;Times New Roman" w:hAnsi="MSTT31c2f200;Times New Roman" w:eastAsia="MSTT31c2f200;Times New Roman" w:cs="MSTT31c2f200;Times New Roman"/>
          <w:sz w:val="32"/>
          <w:sz w:val="32"/>
          <w:szCs w:val="32"/>
        </w:rPr>
        <w:t xml:space="preserve"> </w:t>
      </w:r>
      <w:r>
        <w:rPr>
          <w:rFonts w:ascii="MSTT31c2f200;Times New Roman" w:hAnsi="MSTT31c2f200;Times New Roman" w:cs="Angsana New"/>
          <w:sz w:val="32"/>
          <w:sz w:val="32"/>
          <w:szCs w:val="32"/>
        </w:rPr>
        <w:t>หัวข้อเรื่องที่ควบคุม</w:t>
      </w:r>
      <w:r>
        <w:rPr>
          <w:rFonts w:ascii="MSTT31c2f200;Times New Roman" w:hAnsi="MSTT31c2f200;Times New Roman" w:eastAsia="MSTT31c2f200;Times New Roman" w:cs="MSTT31c2f200;Times New Roman"/>
          <w:sz w:val="32"/>
          <w:sz w:val="32"/>
          <w:szCs w:val="32"/>
        </w:rPr>
        <w:t xml:space="preserve"> </w:t>
      </w:r>
      <w:r>
        <w:rPr>
          <w:rFonts w:ascii="MSTT31c2f200;Times New Roman" w:hAnsi="MSTT31c2f200;Times New Roman" w:cs="Angsana New"/>
          <w:sz w:val="32"/>
          <w:sz w:val="32"/>
          <w:szCs w:val="32"/>
        </w:rPr>
        <w:t>หลักเกณฑ์ที่ใช้ควบคุม</w:t>
      </w:r>
      <w:r>
        <w:rPr>
          <w:rFonts w:ascii="MSTT31c2f200;Times New Roman" w:hAnsi="MSTT31c2f200;Times New Roman" w:eastAsia="MSTT31c2f200;Times New Roman" w:cs="MSTT31c2f200;Times New Roman"/>
          <w:sz w:val="32"/>
          <w:sz w:val="32"/>
          <w:szCs w:val="32"/>
        </w:rPr>
        <w:t xml:space="preserve">  </w:t>
      </w:r>
      <w:r>
        <w:rPr>
          <w:rFonts w:ascii="MSTT31c2f200;Times New Roman" w:hAnsi="MSTT31c2f200;Times New Roman" w:cs="Angsana New"/>
          <w:sz w:val="32"/>
          <w:sz w:val="32"/>
          <w:szCs w:val="32"/>
        </w:rPr>
        <w:t>เทคนิคที่ใช้</w:t>
      </w:r>
      <w:r>
        <w:rPr>
          <w:rFonts w:ascii="MSTT31c2f200;Times New Roman" w:hAnsi="MSTT31c2f200;Times New Roman" w:eastAsia="MSTT31c2f200;Times New Roman" w:cs="MSTT31c2f200;Times New Roman"/>
          <w:sz w:val="32"/>
          <w:sz w:val="32"/>
          <w:szCs w:val="32"/>
        </w:rPr>
        <w:t xml:space="preserve"> </w:t>
      </w:r>
      <w:r>
        <w:rPr>
          <w:rFonts w:ascii="MSTT31c2f200;Times New Roman" w:hAnsi="MSTT31c2f200;Times New Roman" w:cs="Angsana New"/>
          <w:sz w:val="32"/>
          <w:sz w:val="32"/>
          <w:szCs w:val="32"/>
        </w:rPr>
        <w:t>และข้อบังคับ</w:t>
      </w:r>
    </w:p>
    <w:p>
      <w:pPr>
        <w:pStyle w:val="Normal"/>
        <w:ind w:left="21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ทำทะเบียนความเสี่ยง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ผู้จัดการส่วนอาชีวอนามัย</w:t>
      </w:r>
      <w:r>
        <w:rPr>
          <w:rFonts w:ascii="Angsana New" w:hAnsi="Angsana New" w:cs="Angsana New"/>
          <w:sz w:val="32"/>
          <w:sz w:val="32"/>
          <w:szCs w:val="32"/>
        </w:rPr>
        <w:t>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จ้าหน้าที่ความปลอดภัยในการทำงาน เป็นผู้ร่วมกันนำผลการจัดลำดับความเสี่ยงของทุกกิจกรรม   จัดทำเป็น ทะเบียนความเสี่ยง โดยเรียงลำ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ความเสี่ยงที่ยอมรับไม่ได้ ความเสี่ยงสูง ความเสี่ยงที่ยอมรับได้ ความเสี่ยงเล็กน้อย </w:t>
      </w:r>
      <w:r>
        <w:rPr>
          <w:rFonts w:ascii="Angsana New" w:hAnsi="Angsana New" w:cs="Angsana New"/>
          <w:sz w:val="32"/>
          <w:sz w:val="32"/>
          <w:szCs w:val="32"/>
        </w:rPr>
        <w:t>ตามลำดับ  และร่วมกันพิจารณาวางแผนในการควบคุม</w:t>
      </w:r>
      <w:r>
        <w:rPr>
          <w:rFonts w:ascii="Angsana New" w:hAnsi="Angsana New" w:cs="Angsana New"/>
          <w:sz w:val="32"/>
          <w:sz w:val="32"/>
          <w:szCs w:val="32"/>
        </w:rPr>
        <w:t>หรือลด</w:t>
      </w:r>
      <w:r>
        <w:rPr>
          <w:rFonts w:ascii="Angsana New" w:hAnsi="Angsana New" w:cs="Angsana New"/>
          <w:sz w:val="32"/>
          <w:sz w:val="32"/>
          <w:szCs w:val="32"/>
        </w:rPr>
        <w:t>ความเสี่ยง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 w:cs="Angsana New"/>
          <w:sz w:val="32"/>
          <w:sz w:val="32"/>
          <w:szCs w:val="32"/>
        </w:rPr>
        <w:t>ผู้จัดการส่วนอาชีวอนามัย</w:t>
      </w:r>
      <w:r>
        <w:rPr>
          <w:rFonts w:ascii="Angsana New" w:hAnsi="Angsana New" w:cs="Angsana New"/>
          <w:sz w:val="32"/>
          <w:sz w:val="32"/>
          <w:szCs w:val="32"/>
        </w:rPr>
        <w:t>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ผู้พิจารณาอนุมัติทะเบียนความเสี่ยง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cs="Angsana New"/>
          <w:sz w:val="32"/>
          <w:sz w:val="32"/>
          <w:szCs w:val="32"/>
        </w:rPr>
        <w:t>ทะเบียนความเสี่ยงจะได้รับการแจกจ่ายให้แก่ผู้จัดการฝ่าย และหัวหน้าแผนก เพื่อนำไปดำเนินการควบคุม</w:t>
      </w:r>
      <w:r>
        <w:rPr>
          <w:rFonts w:ascii="Angsana New" w:hAnsi="Angsana New" w:cs="Angsana New"/>
          <w:sz w:val="32"/>
          <w:sz w:val="32"/>
          <w:szCs w:val="32"/>
        </w:rPr>
        <w:t>หรือลดความเสี่ยง</w:t>
      </w:r>
      <w:r>
        <w:rPr>
          <w:rFonts w:ascii="Angsana New" w:hAnsi="Angsana New" w:cs="Angsana New"/>
          <w:sz w:val="32"/>
          <w:sz w:val="32"/>
          <w:szCs w:val="32"/>
        </w:rPr>
        <w:t>ความเสี่ยงตามแนวทางที่กำหนด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ทบทวนความเพียงพอของแผนปฏิบัติการ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ที่จัดทำแผนปฏิบัติการ ควรมีการทบทวนความเพียงพอของแผนปฏิบัติการเพื่อลด หรือควบคุมความเสี่ยง ว่าแผนปฏิบัติการที่กำหนดไว้ยังคงมีความเหมาะสมและเพียงพอ ต่อการควบคุมความเสี่ยงหรือไม่ และต้องมีการปรับปรุงแก้ไขประเมินความเสี่ยงใหม่หรือไม่ โดยพิจารณาว่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1004" w:hanging="43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วบคุมที่ปรับปรุงใหม่นี้ ทำให้ระดับความเสี่ยงลดลงจนยอมรับได้หรือไม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1004" w:hanging="43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จากการปรับปรุงใหม่ ทำให้เกิดอันตรายขึ้นใหม่หรือไม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1004" w:hanging="43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ตรการควบคุมที่ใช้เป็นที่ยอมรับของผู้ปฏิบัติงาน และสามารถนำไปปฏิบัติได้จริงหรือไม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1004" w:hanging="43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การแก้ไขปัญหานั้น เป็นวิธีการที่คุ้มค่าหรือไม่ ทั้งในด้านทรัพยากร กำลังคน เวลา</w:t>
      </w:r>
    </w:p>
    <w:p>
      <w:pPr>
        <w:pStyle w:val="Normal"/>
        <w:ind w:left="18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8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ทบทวนการประเมินความเสี่ยง</w:t>
      </w:r>
    </w:p>
    <w:p>
      <w:pPr>
        <w:pStyle w:val="TextBodyIndent"/>
        <w:ind w:left="360" w:firstLine="36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ที่มีหน้าที่รับผิดชอบในการประเมินความเสี่ยง ต้องทำการทบทวนการประเมินความเสี่ยงอย่างน้อยป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 หรือเมื่อมีการเปลี่ยนแปลงกิจกรรมต่างๆ ทั้งภายในหรือภายนอกที่มีผลกระทบกับระบบการจัดการอาชีวอนามัยและความปลอดภ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993" w:top="3119" w:footer="327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ngsanaNew">
    <w:altName w:val="Arial Unicode MS"/>
    <w:charset w:val="88"/>
    <w:family w:val="auto"/>
    <w:pitch w:val="default"/>
  </w:font>
  <w:font w:name="MSTT31c2f2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</w:rPr>
      <w:t>ส่วนอาชีวอนามัยและความปลอดภัย</w:t>
    </w:r>
    <w:r>
      <w:rPr>
        <w:rFonts w:ascii="Angsana New" w:hAnsi="Angsana New" w:cs="Angsana New"/>
      </w:rPr>
      <w:t xml:space="preserve">  </w:t>
    </w:r>
    <w:r>
      <w:rPr>
        <w:rFonts w:ascii="Angsana New" w:hAnsi="Angsana New" w:cs="Angsana New"/>
      </w:rPr>
      <w:t xml:space="preserve"> </w:t>
    </w:r>
    <w:r>
      <w:rPr>
        <w:rFonts w:ascii="Angsana New" w:hAnsi="Angsana New" w:cs="Angsana New"/>
      </w:rPr>
      <w:t>สน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กก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ผจก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ใหญ่</w:t>
    </w:r>
    <w:r>
      <w:rPr>
        <w:rFonts w:ascii="Angsana New" w:hAnsi="Angsana New" w:cs="Angsana New"/>
      </w:rPr>
      <w:t xml:space="preserve">  </w:t>
    </w:r>
    <w:r>
      <w:rPr>
        <w:rStyle w:val="PageNumber"/>
        <w:rFonts w:ascii="Angsana New" w:hAnsi="Angsana New" w:cs="Angsana New"/>
        <w:b/>
        <w:b/>
        <w:bCs/>
      </w:rPr>
      <w:t>เอกสารสำคัญห้ามทำการคัดลอกหรือสำเนาโดยไม่ผ่านการอนุมัติ</w:t>
    </w:r>
    <w:r>
      <w:rPr>
        <w:rStyle w:val="PageNumber"/>
        <w:rFonts w:ascii="Angsana New" w:hAnsi="Angsana New" w:cs="Angsana New"/>
      </w:rPr>
      <w:t xml:space="preserve">                       </w:t>
    </w:r>
  </w:p>
  <w:p>
    <w:pPr>
      <w:pStyle w:val="Footer"/>
      <w:rPr/>
    </w:pPr>
    <w:r>
      <w:rPr>
        <w:rStyle w:val="PageNumber"/>
        <w:rFonts w:cs="Times New Roman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4253"/>
      <w:gridCol w:w="2978"/>
    </w:tblGrid>
    <w:tr>
      <w:trPr/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ngsana New" w:hAnsi="Angsana New" w:eastAsia="Angsana New" w:cs="Angsana New"/>
              <w:sz w:val="78"/>
              <w:szCs w:val="78"/>
            </w:rPr>
          </w:pPr>
          <w:r>
            <w:drawing>
              <wp:anchor behindDoc="1" distT="0" distB="0" distL="114935" distR="114935" simplePos="0" locked="0" layoutInCell="1" allowOverlap="1" relativeHeight="64">
                <wp:simplePos x="0" y="0"/>
                <wp:positionH relativeFrom="column">
                  <wp:posOffset>207010</wp:posOffset>
                </wp:positionH>
                <wp:positionV relativeFrom="paragraph">
                  <wp:posOffset>216535</wp:posOffset>
                </wp:positionV>
                <wp:extent cx="1013460" cy="676910"/>
                <wp:effectExtent l="0" t="0" r="0" b="0"/>
                <wp:wrapNone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ngsana New" w:cs="Angsana New" w:ascii="Angsana New" w:hAnsi="Angsana New"/>
              <w:sz w:val="78"/>
              <w:szCs w:val="78"/>
            </w:rPr>
            <w:t xml:space="preserve">    </w:t>
          </w:r>
        </w:p>
        <w:p>
          <w:pPr>
            <w:pStyle w:val="Header"/>
            <w:jc w:val="center"/>
            <w:rPr>
              <w:rFonts w:ascii="Angsana New" w:hAnsi="Angsana New" w:cs="Angsana New"/>
              <w:sz w:val="16"/>
              <w:szCs w:val="16"/>
            </w:rPr>
          </w:pPr>
          <w:r>
            <w:rPr>
              <w:rFonts w:cs="Angsana New" w:ascii="Angsana New" w:hAnsi="Angsana New"/>
              <w:sz w:val="16"/>
              <w:szCs w:val="16"/>
            </w:rPr>
          </w:r>
        </w:p>
      </w:tc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Angsana New" w:hAnsi="Angsana New" w:cs="Angsana New"/>
              <w:sz w:val="32"/>
              <w:sz w:val="32"/>
              <w:szCs w:val="32"/>
            </w:rPr>
            <w:t>ขั้นตอนการดำเนินการด้านอาชีวอนามัยและความปลอดภัย</w:t>
          </w:r>
          <w:r>
            <w:rPr>
              <w:rFonts w:ascii="Angsana New" w:hAnsi="Angsana New" w:cs="Angsana New"/>
              <w:sz w:val="44"/>
              <w:sz w:val="44"/>
              <w:szCs w:val="44"/>
            </w:rPr>
            <w:t xml:space="preserve"> </w:t>
          </w:r>
          <w:r>
            <w:rPr>
              <w:rFonts w:cs="Angsana New" w:ascii="Angsana New" w:hAnsi="Angsana New"/>
              <w:sz w:val="44"/>
              <w:szCs w:val="44"/>
            </w:rPr>
            <w:t>(OH&amp;S Procedure)</w:t>
          </w:r>
        </w:p>
      </w:tc>
      <w:tc>
        <w:tcPr>
          <w:tcW w:w="297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Angsana New" w:hAnsi="Angsana New" w:cs="Angsana New"/>
            </w:rPr>
            <w:t>หมายเลขเอกสาร</w:t>
          </w:r>
          <w:r>
            <w:rPr>
              <w:rFonts w:cs="Angsana New" w:ascii="Angsana New" w:hAnsi="Angsana New"/>
            </w:rPr>
            <w:t>:</w:t>
          </w:r>
        </w:p>
      </w:tc>
    </w:tr>
    <w:tr>
      <w:trPr/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ngsana New" w:hAnsi="Angsana New" w:cs="Angsana New"/>
            </w:rPr>
          </w:pPr>
          <w:r>
            <w:rPr>
              <w:rFonts w:cs="Angsana New" w:ascii="Angsana New" w:hAnsi="Angsana New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ngsana New" w:hAnsi="Angsana New" w:cs="Angsana New"/>
            </w:rPr>
          </w:pPr>
          <w:r>
            <w:rPr>
              <w:rFonts w:cs="Angsana New" w:ascii="Angsana New" w:hAnsi="Angsana New"/>
            </w:rPr>
          </w:r>
        </w:p>
      </w:tc>
      <w:tc>
        <w:tcPr>
          <w:tcW w:w="297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ngsana New" w:hAnsi="Angsana New" w:cs="Angsana New"/>
              <w:sz w:val="32"/>
              <w:szCs w:val="32"/>
            </w:rPr>
          </w:pPr>
          <w:r>
            <w:rPr>
              <w:rFonts w:cs="Angsana New" w:ascii="Angsana New" w:hAnsi="Angsana New"/>
              <w:sz w:val="32"/>
              <w:szCs w:val="32"/>
            </w:rPr>
            <w:t>OH&amp;S-P01</w:t>
          </w:r>
        </w:p>
      </w:tc>
    </w:tr>
    <w:tr>
      <w:trPr/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ngsana New" w:hAnsi="Angsana New" w:cs="Angsana New"/>
              <w:sz w:val="32"/>
              <w:szCs w:val="32"/>
            </w:rPr>
          </w:pPr>
          <w:r>
            <w:rPr>
              <w:rFonts w:cs="Angsana New" w:ascii="Angsana New" w:hAnsi="Angsana New"/>
              <w:sz w:val="32"/>
              <w:szCs w:val="32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ngsana New" w:hAnsi="Angsana New" w:cs="Angsana New"/>
            </w:rPr>
          </w:pPr>
          <w:r>
            <w:rPr>
              <w:rFonts w:cs="Angsana New" w:ascii="Angsana New" w:hAnsi="Angsana New"/>
            </w:rPr>
          </w:r>
        </w:p>
      </w:tc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Angsana New" w:hAnsi="Angsana New" w:cs="Angsana New"/>
            </w:rPr>
            <w:t>ออกเอกสารเมื่อ</w:t>
          </w:r>
          <w:r>
            <w:rPr>
              <w:rFonts w:cs="Angsana New" w:ascii="Angsana New" w:hAnsi="Angsana New"/>
            </w:rPr>
            <w:t xml:space="preserve">:  </w:t>
          </w:r>
        </w:p>
      </w:tc>
    </w:tr>
    <w:tr>
      <w:trPr/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ngsana New" w:hAnsi="Angsana New" w:cs="Angsana New"/>
            </w:rPr>
          </w:pPr>
          <w:r>
            <w:rPr>
              <w:rFonts w:cs="Angsana New" w:ascii="Angsana New" w:hAnsi="Angsana New"/>
            </w:rPr>
          </w:r>
        </w:p>
      </w:tc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ngsana New" w:hAnsi="Angsana New" w:cs="Angsana New"/>
              <w:sz w:val="40"/>
              <w:szCs w:val="40"/>
            </w:rPr>
          </w:pPr>
          <w:r>
            <w:rPr>
              <w:rFonts w:ascii="Angsana New" w:hAnsi="Angsana New" w:cs="Angsana New"/>
              <w:b/>
              <w:b/>
              <w:bCs/>
              <w:sz w:val="32"/>
              <w:sz w:val="32"/>
              <w:szCs w:val="32"/>
            </w:rPr>
            <w:t xml:space="preserve">เรื่อง </w:t>
          </w:r>
          <w:r>
            <w:rPr>
              <w:rFonts w:cs="Angsana New" w:ascii="Angsana New" w:hAnsi="Angsana New"/>
              <w:b/>
              <w:bCs/>
              <w:sz w:val="32"/>
              <w:szCs w:val="32"/>
            </w:rPr>
            <w:t>:</w:t>
          </w:r>
          <w:r>
            <w:rPr>
              <w:rFonts w:cs="Angsana New" w:ascii="Angsana New" w:hAnsi="Angsana New"/>
              <w:sz w:val="40"/>
              <w:szCs w:val="40"/>
            </w:rPr>
            <w:t xml:space="preserve"> </w:t>
          </w:r>
          <w:r>
            <w:rPr>
              <w:rFonts w:ascii="Angsana New" w:hAnsi="Angsana New" w:cs="Angsana New"/>
              <w:sz w:val="32"/>
              <w:sz w:val="32"/>
              <w:szCs w:val="32"/>
            </w:rPr>
            <w:t>การประเมินความเสี่ยง</w:t>
          </w:r>
        </w:p>
      </w:tc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Angsana New" w:hAnsi="Angsana New" w:cs="Angsana New"/>
            </w:rPr>
            <w:t xml:space="preserve">แก้ไขครั้งที่ </w:t>
          </w:r>
          <w:r>
            <w:rPr>
              <w:rFonts w:cs="Angsana New" w:ascii="Angsana New" w:hAnsi="Angsana New"/>
            </w:rPr>
            <w:t>:   0</w:t>
          </w:r>
        </w:p>
      </w:tc>
    </w:tr>
    <w:tr>
      <w:trPr/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ngsana New" w:hAnsi="Angsana New" w:cs="Angsana New"/>
            </w:rPr>
          </w:pPr>
          <w:r>
            <w:rPr>
              <w:rFonts w:cs="Angsana New" w:ascii="Angsana New" w:hAnsi="Angsana New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ngsana New" w:hAnsi="Angsana New" w:cs="Angsana New"/>
            </w:rPr>
          </w:pPr>
          <w:r>
            <w:rPr>
              <w:rFonts w:cs="Angsana New" w:ascii="Angsana New" w:hAnsi="Angsana New"/>
            </w:rPr>
          </w:r>
        </w:p>
      </w:tc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ngsana New" w:hAnsi="Angsana New" w:cs="Angsana New"/>
            </w:rPr>
          </w:pPr>
          <w:r>
            <w:rPr>
              <w:rFonts w:ascii="Angsana New" w:hAnsi="Angsana New" w:cs="Angsana New"/>
            </w:rPr>
            <w:t xml:space="preserve">หน้า </w:t>
          </w:r>
          <w:r>
            <w:rPr>
              <w:rFonts w:cs="Angsana New" w:ascii="Angsana New" w:hAnsi="Angsana New"/>
            </w:rPr>
            <w:t xml:space="preserve">: </w:t>
          </w:r>
          <w:r>
            <w:rPr>
              <w:rStyle w:val="PageNumber"/>
              <w:rFonts w:cs="Angsana New" w:ascii="Angsana New" w:hAnsi="Angsana New"/>
            </w:rPr>
            <w:fldChar w:fldCharType="begin"/>
          </w:r>
          <w:r>
            <w:rPr>
              <w:rStyle w:val="PageNumber"/>
              <w:rFonts w:ascii="Angsana New" w:hAnsi="Angsana New" w:cs="Angsana New"/>
            </w:rPr>
            <w:instrText xml:space="preserve"> PAGE </w:instrText>
          </w:r>
          <w:r>
            <w:rPr>
              <w:rStyle w:val="PageNumber"/>
              <w:rFonts w:ascii="Angsana New" w:hAnsi="Angsana New" w:cs="Angsana New"/>
            </w:rPr>
            <w:fldChar w:fldCharType="separate"/>
          </w:r>
          <w:r>
            <w:rPr>
              <w:rStyle w:val="PageNumber"/>
              <w:rFonts w:ascii="Angsana New" w:hAnsi="Angsana New" w:cs="Angsana New"/>
            </w:rPr>
            <w:t>21</w:t>
          </w:r>
          <w:r>
            <w:rPr>
              <w:rStyle w:val="PageNumber"/>
              <w:rFonts w:ascii="Angsana New" w:hAnsi="Angsana New" w:cs="Angsana New"/>
            </w:rPr>
            <w:fldChar w:fldCharType="end"/>
          </w:r>
          <w:r>
            <w:rPr>
              <w:rStyle w:val="PageNumber"/>
              <w:rFonts w:cs="Angsana New" w:ascii="Angsana New" w:hAnsi="Angsana New"/>
            </w:rPr>
            <w:t xml:space="preserve"> </w:t>
          </w:r>
          <w:r>
            <w:rPr>
              <w:rStyle w:val="PageNumber"/>
              <w:rFonts w:ascii="Angsana New" w:hAnsi="Angsana New" w:cs="Angsana New"/>
            </w:rPr>
            <w:t xml:space="preserve">จาก </w:t>
          </w:r>
          <w:r>
            <w:rPr>
              <w:rStyle w:val="PageNumber"/>
              <w:rFonts w:ascii="Angsana New" w:hAnsi="Angsana New" w:cs="Angsana New"/>
            </w:rPr>
            <w:fldChar w:fldCharType="begin"/>
          </w:r>
          <w:r>
            <w:rPr>
              <w:rStyle w:val="PageNumber"/>
              <w:rFonts w:ascii="Angsana New" w:hAnsi="Angsana New" w:cs="Angsana New"/>
            </w:rPr>
            <w:instrText xml:space="preserve"> NUMPAGES \* ARABIC </w:instrText>
          </w:r>
          <w:r>
            <w:rPr>
              <w:rStyle w:val="PageNumber"/>
              <w:rFonts w:ascii="Angsana New" w:hAnsi="Angsana New" w:cs="Angsana New"/>
            </w:rPr>
            <w:fldChar w:fldCharType="separate"/>
          </w:r>
          <w:r>
            <w:rPr>
              <w:rStyle w:val="PageNumber"/>
              <w:rFonts w:ascii="Angsana New" w:hAnsi="Angsana New" w:cs="Angsana New"/>
            </w:rPr>
            <w:t>21</w:t>
          </w:r>
          <w:r>
            <w:rPr>
              <w:rStyle w:val="PageNumber"/>
              <w:rFonts w:ascii="Angsana New" w:hAnsi="Angsana New" w:cs="Angsana New"/>
            </w:rPr>
            <w:fldChar w:fldCharType="end"/>
          </w:r>
        </w:p>
      </w:tc>
    </w:tr>
  </w:tbl>
  <w:p>
    <w:pPr>
      <w:pStyle w:val="Normal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88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32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4"/>
        </w:tabs>
        <w:ind w:left="207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6"/>
        </w:tabs>
        <w:ind w:left="2576" w:hanging="1440"/>
      </w:pPr>
      <w:rPr/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9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5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sz w:val="22"/>
      <w:szCs w:val="2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bidi="th-TH"/>
    </w:rPr>
  </w:style>
  <w:style w:type="paragraph" w:styleId="TextBodyIndent">
    <w:name w:val="Body Text Indent"/>
    <w:basedOn w:val="Normal"/>
    <w:pPr>
      <w:ind w:left="360" w:hanging="0"/>
      <w:jc w:val="left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left="2880" w:hanging="2880"/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426" w:hanging="426"/>
      <w:jc w:val="left"/>
    </w:pPr>
    <w:rPr>
      <w:lang w:bidi="th-TH"/>
    </w:rPr>
  </w:style>
  <w:style w:type="paragraph" w:styleId="Style10">
    <w:name w:val="ไม่มีการเว้นระยะห่าง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42:00Z</dcterms:created>
  <dc:creator>User</dc:creator>
  <dc:description/>
  <dc:language>en-US</dc:language>
  <cp:lastModifiedBy>Chaninton</cp:lastModifiedBy>
  <cp:lastPrinted>2015-04-30T09:42:00Z</cp:lastPrinted>
  <dcterms:modified xsi:type="dcterms:W3CDTF">2015-04-30T02:42:00Z</dcterms:modified>
  <cp:revision>4</cp:revision>
  <dc:subject/>
  <dc:title>การจัดซื้อจัดจ้าง</dc:title>
</cp:coreProperties>
</file>